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ar-SA"/>
        </w:rPr>
        <w:t>Отчет о реализации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ar-SA"/>
        </w:rPr>
        <w:t>Плана противодействия коррупции в МБОУ ООШ № 5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ar-SA"/>
        </w:rPr>
        <w:t>в 2021 году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kern w:val="0"/>
          <w:lang w:val="ru-RU" w:eastAsia="zh-CN" w:bidi="ar-SA"/>
        </w:rPr>
      </w:pPr>
      <w:r>
        <w:rPr>
          <w:rFonts w:eastAsia="Times New Roman" w:cs="Arial" w:ascii="Arial" w:hAnsi="Arial"/>
          <w:kern w:val="0"/>
          <w:lang w:val="ru-RU" w:eastAsia="zh-CN" w:bidi="ar-SA"/>
        </w:rPr>
      </w:r>
    </w:p>
    <w:tbl>
      <w:tblPr>
        <w:tblW w:w="1033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0"/>
        <w:gridCol w:w="2325"/>
        <w:gridCol w:w="42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zh-CN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zh-CN" w:bidi="ar-SA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zh-CN" w:bidi="ar-SA"/>
              </w:rPr>
              <w:t xml:space="preserve">Мероприятие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zh-CN" w:bidi="ar-SA"/>
              </w:rPr>
              <w:t xml:space="preserve">Срок исполнения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zh-CN" w:bidi="ar-SA"/>
              </w:rPr>
              <w:t xml:space="preserve">Отчетная информ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 xml:space="preserve">Разработка и утверждение плана работы по противодействию коррупции в МБОУ ООШ №5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 xml:space="preserve">декабрь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Утверждён 09 декабря 2020 Приказ № 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Проведение совещания с педагогическим коллективом по вопросам антикоррупционной политики в образован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 четверт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Совещание при директоре  от 05октября Протокол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 xml:space="preserve">Организация работы по формированию нетерпимого отношения к проявлениям коррупции с юношеского возраста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Ноябр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 xml:space="preserve">Проведена  Неделя правовых знаний с целью повышение уровня правосознания и правовой культуры: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kern w:val="0"/>
                <w:lang w:val="ru-RU" w:eastAsia="zh-CN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kern w:val="0"/>
                <w:lang w:val="ru-RU" w:eastAsia="zh-CN" w:bidi="ar-SA"/>
              </w:rPr>
              <w:t>1. Тематические классные часы- 5-9 классы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kern w:val="0"/>
                <w:lang w:val="ru-RU" w:eastAsia="zh-CN" w:bidi="ar-SA"/>
              </w:rPr>
              <w:t>2. Своя игра. (правовая тематика) -7 класс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zh-CN" w:bidi="ar-SA"/>
              </w:rPr>
              <w:t>3. Правовая игра "Имею право, но обязан" - 8 класс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zh-CN" w:bidi="ar-SA"/>
              </w:rPr>
              <w:t>4. Правовой  турнир «Знатоки Конституции» - 9 класс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kern w:val="0"/>
                <w:lang w:val="ru-RU" w:eastAsia="zh-CN" w:bidi="ar-SA"/>
              </w:rPr>
              <w:t>5. Викторина  «Сказочная правовая викторина» - 5 класс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/>
                <w:b/>
                <w:kern w:val="0"/>
                <w:lang w:val="ru-RU" w:eastAsia="zh-CN" w:bidi="ar-SA"/>
              </w:rPr>
              <w:t>6</w:t>
            </w:r>
            <w:r>
              <w:rPr>
                <w:rFonts w:eastAsia="Calibri" w:cs="Times New Roman"/>
                <w:kern w:val="0"/>
                <w:lang w:val="ru-RU" w:eastAsia="zh-CN" w:bidi="ar-SA"/>
              </w:rPr>
              <w:t>.   Правовая игра  «Сказка – ложь, да в ней намек»- 6 класс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zh-CN" w:bidi="ar-SA"/>
              </w:rPr>
              <w:t>7. Выставка  рисунков «Мы и наши права» - 5-8 класс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zh-CN" w:bidi="ar-SA"/>
              </w:rPr>
              <w:t>8."20 ноября - День правовых знаний" -правовой урок</w:t>
            </w:r>
            <w:r>
              <w:rPr>
                <w:rFonts w:eastAsia="Calibri" w:cs="Times New Roman"/>
                <w:b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zh-CN" w:bidi="ar-SA"/>
              </w:rPr>
              <w:t>5-9 классы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zh-CN" w:bidi="ar-SA"/>
              </w:rPr>
              <w:t>9. Беседа о правонарушениях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zh-CN" w:bidi="ar-SA"/>
              </w:rPr>
              <w:t>и преступлениях, их последствиях - 8-9 классы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4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Проведение школьного этапа олимпиады по обществознанию, праву;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Октябрь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Проведен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 xml:space="preserve">5.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Организация и проведение   Международного дня борьбы с коррупцией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9 декабря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Проведены мероприятия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0" w:leader="none"/>
              </w:tabs>
              <w:suppressAutoHyphens w:val="false"/>
              <w:autoSpaceDE w:val="false"/>
              <w:snapToGrid w:val="false"/>
              <w:ind w:left="552" w:hanging="284"/>
              <w:jc w:val="both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оформлен стенда  в Школ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0" w:leader="none"/>
              </w:tabs>
              <w:suppressAutoHyphens w:val="false"/>
              <w:autoSpaceDE w:val="false"/>
              <w:ind w:left="552" w:hanging="284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проведены классные часы  на тему «Защита законных интересов несовершеннолетних от угроз, связанных с коррупцией»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0" w:leader="none"/>
              </w:tabs>
              <w:suppressAutoHyphens w:val="false"/>
              <w:autoSpaceDE w:val="false"/>
              <w:snapToGrid w:val="false"/>
              <w:ind w:left="552" w:hanging="284"/>
              <w:jc w:val="both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обсуждение проблемы коррупции среди работников Школ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0" w:leader="none"/>
              </w:tabs>
              <w:suppressAutoHyphens w:val="false"/>
              <w:autoSpaceDE w:val="false"/>
              <w:snapToGrid w:val="false"/>
              <w:ind w:left="552" w:hanging="284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анализ исполнения Плана мероприятий противодействия коррупции в Школ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6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Использование телефона «горячей линии» и прямых телефонных линий с руководством управления образования, Школы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 Организация личного приема граждан администрацией Школы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Постоянно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Используетс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Размещение в сети Интернет публичного отчета директора Школы об образовательной и финансово-хозяйственной деятельности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Ежегодно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Сентябрь 202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8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Усиление контроля за недопущением фактов неправомерного взимания денежных средств с родителей (законных представителей) в Школе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Постоянно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Усиле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9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Обеспечение соблюдения порядка осуществления административных процедур по приему и рассмотрению обращений граждан. Рассмотрение в установленные сроки обращений граждан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Постоянно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Обеспечен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0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работников Школы с точки зрения наличия сведений о фактах коррупции и организации их проверки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Постоянно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Осуществляетс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Обеспечение наличия в Школе Журнала учета мероприятий по контролю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2021-2022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Имеется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46:00Z</dcterms:created>
  <dc:creator>user2</dc:creator>
  <dc:description/>
  <dc:language>en-US</dc:language>
  <cp:lastModifiedBy>user2</cp:lastModifiedBy>
  <cp:lastPrinted>2018-12-15T14:50:00Z</cp:lastPrinted>
  <dcterms:modified xsi:type="dcterms:W3CDTF">2022-03-24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