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381"/>
        <w:gridCol w:w="2385"/>
        <w:gridCol w:w="2576"/>
      </w:tblGrid>
      <w:tr>
        <w:trPr/>
        <w:tc>
          <w:tcPr>
            <w:tcW w:w="9942" w:type="dxa"/>
            <w:gridSpan w:val="4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Согласовано:                                                                              Утверждаю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едатель ПК                                                                       Директор МБОУ ООШ №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_______________В.В. Агеева                                                   ______________Л.Н.Коваленк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каз №  </w:t>
            </w:r>
            <w:r>
              <w:rPr>
                <w:color w:val="000000"/>
                <w:lang w:val="ru-RU"/>
              </w:rPr>
              <w:t>150</w:t>
            </w:r>
            <w:r>
              <w:rPr>
                <w:color w:val="800000"/>
                <w:lang w:val="ru-RU"/>
              </w:rPr>
              <w:t xml:space="preserve"> </w:t>
            </w:r>
            <w:r>
              <w:rPr>
                <w:lang w:val="ru-RU"/>
              </w:rPr>
              <w:t>от   09.12.2021г.</w:t>
            </w:r>
          </w:p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тиводействия коррупции МБОУ ООШ №5 города Новошахтин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22год</w:t>
            </w:r>
          </w:p>
          <w:p>
            <w:pPr>
              <w:pStyle w:val="TableContents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кспертиза действующих локальных нормативных актов ОУ на наличие коррупционных составляющи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ние вопросов исполнения законодательства в области противодействия коррупции на:  совещаниях в ОУ; собрании работников ОУ; заседаниях Управляющего Совета , педагогического совета, родительских собрания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нтябрь, январь (по графику проведения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геева В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рофеева В.Е.</w:t>
            </w:r>
          </w:p>
        </w:tc>
      </w:tr>
      <w:tr>
        <w:trPr/>
        <w:tc>
          <w:tcPr>
            <w:tcW w:w="99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2. 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еспечение наличия Журнала учета сообщений о совершении коррупционных правонарушений работниками школы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факту уведомлени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служебных проверок по фактам обращения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факту обращени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раз в полугоди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5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ведение локальных нормативных актов ОУ в соответствие с требованиями законодательства о противодействии корруп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раз в год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6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щение заказов на приобретение товаров, оказание услуг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 результатам сравнительного анализа цен на закупаемую продукцию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менова И.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7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пределение выплат стимулирующего характера педагогическим работникам ОУ с участием представителей Управляющего Совета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раз в полугоди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геева В.В.</w:t>
            </w:r>
          </w:p>
        </w:tc>
      </w:tr>
      <w:tr>
        <w:trPr/>
        <w:tc>
          <w:tcPr>
            <w:tcW w:w="99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действие в разработке и реализации молодежных и социальных акций, направленных на развитие антикоррупционного мировосприятия (встречи под девизом «Честным быть модно и престижно», «Не дать – не взять», проведение «Круглых столов», семинаров, информационно- просветительских встреч со школьниками, и другими лицами, а также проведение мероприятий, приуроченных к Международному дню  борьбы с коррупцией ( 9 декабря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ция выступлений сотрудников правоохранительных органов, прокуратуры, членов антикоррупционных комисс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Месячника безопасности детей и Месячника профилактики правонарушений несовершеннолетних (в т.ч. проведение классных часов, тематических конкурсов среди обучающихся по правам ребенка, общешкольных родительских собраний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Включение в планы воспитательной работы и проведение классных часов антикоррупционного просвещения: </w:t>
            </w:r>
            <w:r>
              <w:rPr/>
              <w:t></w:t>
            </w:r>
            <w:r>
              <w:rPr>
                <w:lang w:val="ru-RU"/>
              </w:rPr>
              <w:t xml:space="preserve"> «Что такое хорошо, и что такое плохо?»; </w:t>
            </w:r>
            <w:r>
              <w:rPr/>
              <w:t>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«Что такое Закон и справедливость?»; </w:t>
            </w:r>
            <w:r>
              <w:rPr/>
              <w:t></w:t>
            </w:r>
            <w:r>
              <w:rPr>
                <w:lang w:val="ru-RU"/>
              </w:rPr>
              <w:t xml:space="preserve"> «Хорошо тому делать добро, кто его помнит»; </w:t>
            </w:r>
            <w:r>
              <w:rPr/>
              <w:t>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«Добро – для одного, а для других?»; </w:t>
            </w:r>
            <w:r>
              <w:rPr/>
              <w:t></w:t>
            </w:r>
            <w:r>
              <w:rPr>
                <w:lang w:val="ru-RU"/>
              </w:rPr>
              <w:t xml:space="preserve"> «Это честно?»; </w:t>
            </w:r>
            <w:r>
              <w:rPr/>
              <w:t>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«Что такое справедливость?»; </w:t>
            </w:r>
            <w:r>
              <w:rPr/>
              <w:t></w:t>
            </w:r>
            <w:r>
              <w:rPr>
                <w:lang w:val="ru-RU"/>
              </w:rPr>
              <w:t xml:space="preserve"> «Коррупция как социально-историческое явление»; </w:t>
            </w:r>
            <w:r>
              <w:rPr/>
              <w:t>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«Коррупция: выигрыш или убыток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5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ки на тему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Моральный выбор – это ответственность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Причины технологической отсталости и экономической неэффективности российской промышленности и сельского хозяйств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Взятка-средство «легкого» решения вопроса?...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тикоррупционные указы Ивана Грозного (изучение материалов по истории Московской Руси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Можно ли победить коррупцию и как?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6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дрение антикоррупционного образования обучающихся в 9 классе в курсе обществознан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7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стенгазет «Исторические факты о коррупции в России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8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 по темам формирования антикоррупционного мировоззрения обучающихс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9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готовление памяток для родителей «Если у Вас требуют взятку», «Это важно знать»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0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Организация мониторинга среди родителей обучающихся по профилактике коррупционных нарушений и недопущению </w:t>
            </w:r>
            <w:r>
              <w:rPr/>
              <w:t>«бытовой» коррупции в школ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раза в год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4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(законных представителей) с порядком приема в ОУ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ОУ, качеством предоставляемых услуг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кабрь-Апрел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менова И.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щение на сайте ОУ ежегодного публичного отчета о деятельности ОУ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официального сайта ОУ, в соответствии с Федеральным законом от 09.02.2009 № 8-ФЗ «Об обеспечении доступа информации о деятельности государственных органов и органов местного самоуправления» для размещения на нем информации о деятельности ОУ, порядок приема в ОУ, публичного доклада руководителя ОУ, информации об осуществлении мер по противодействию корруп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меева О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5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ция работы Управляющего совета школы, обладающего полномочиями по распределению средств стимулирующей части фонда оплаты труд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6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контроля за организацией и проведением ГИА, организация информирования участников ОГЭ  и их родителей (законных представителей); 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 обеспечение ознакомления участников ОГЭ  с полученными ими результатами  участие работников образовательных учреждений в составе предметных комиссий, конфликтных комиссий, наблюдател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менова И.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7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аленко Л.Н.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00Z</dcterms:created>
  <dc:creator>user2</dc:creator>
  <dc:description/>
  <dc:language>en-US</dc:language>
  <cp:lastModifiedBy>user2</cp:lastModifiedBy>
  <cp:lastPrinted>2018-12-15T14:50:00Z</cp:lastPrinted>
  <dcterms:modified xsi:type="dcterms:W3CDTF">2022-03-2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