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/>
        <w:ind w:left="414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;</w:t>
      </w:r>
    </w:p>
    <w:p>
      <w:pPr>
        <w:pStyle w:val="Normal"/>
        <w:numPr>
          <w:ilvl w:val="0"/>
          <w:numId w:val="2"/>
        </w:numPr>
        <w:spacing w:lineRule="auto" w:line="276"/>
        <w:ind w:left="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</w:t>
        <w:tab/>
        <w:t>затруднения педагог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  <w:tab/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ме</w:t>
      </w:r>
      <w:r>
        <w:rPr>
          <w:rFonts w:cs="Times New Roman" w:ascii="Times New Roman" w:hAnsi="Times New Roman"/>
          <w:sz w:val="28"/>
          <w:szCs w:val="28"/>
        </w:rPr>
        <w:t>тапредмет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;</w:t>
      </w:r>
    </w:p>
    <w:p>
      <w:pPr>
        <w:pStyle w:val="Normal"/>
        <w:numPr>
          <w:ilvl w:val="0"/>
          <w:numId w:val="2"/>
        </w:numPr>
        <w:spacing w:lineRule="auto" w:line="276"/>
        <w:ind w:left="414" w:hanging="0"/>
        <w:rPr/>
      </w:pPr>
      <w:r>
        <w:rPr>
          <w:rFonts w:cs="Times New Roman" w:ascii="Times New Roman" w:hAnsi="Times New Roman"/>
          <w:sz w:val="28"/>
          <w:szCs w:val="28"/>
        </w:rPr>
        <w:t>намети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</w:t>
      </w:r>
      <w:r>
        <w:rPr>
          <w:rFonts w:eastAsia="Liberation Serif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:</w:t>
      </w:r>
      <w:r>
        <w:rPr>
          <w:rFonts w:eastAsia="Liberation Serif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eastAsia="Liberation Serif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:</w:t>
      </w:r>
      <w:r>
        <w:rPr>
          <w:rFonts w:eastAsia="Liberation Serif;MS P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2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1.202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В ходе образовательного процесса, выстраиваемого в соответствии с концепцие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ФГОС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eastAsia="Liberation Serif;MS PMincho" w:cs="Times New Roman" w:ascii="Times New Roman" w:hAnsi="Times New Roman"/>
          <w:sz w:val="28"/>
          <w:szCs w:val="28"/>
        </w:rPr>
        <w:t>учающийс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олжен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брест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ряд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ниверсаль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–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знавательных, регулятивных, коммуникативных. Обретение обучающимися регулятив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ниверсальных учебных действий предполагает осуществление целеполагания, включа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становку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нов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целей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реобразовани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рактическо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задач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знавательную;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амостоятельны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анализ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слови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остижени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цели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снов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чета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выделен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риентиров действия в новом учебном материале; планирование пути достижения целей 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р.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бретени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eastAsia="Liberation Serif;MS PMincho" w:cs="Times New Roman" w:ascii="Times New Roman" w:hAnsi="Times New Roman"/>
          <w:sz w:val="28"/>
          <w:szCs w:val="28"/>
        </w:rPr>
        <w:t>учающимис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коммуникатив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ниверсаль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редполагает учет разных точек зрения, стремление к координации различных позиций 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отрудничестве; умение формулировать собственное мнение и позицию, аргументировать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ее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координировать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зициям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артнеро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отрудничеств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выработк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бщего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решени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овместной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меть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станавливать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равнивать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разны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точки</w:t>
      </w:r>
      <w:r>
        <w:rPr>
          <w:rFonts w:eastAsia="Liberation Serif;MS PMincho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зрения прежде, чем принимать решения и делать выбор; уметь аргументировать свою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точку</w:t>
      </w:r>
      <w:r>
        <w:rPr>
          <w:rFonts w:eastAsia="Liberation Serif;MS PMincho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зрения. Данное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ложение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пределило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актуальность</w:t>
      </w:r>
      <w:r>
        <w:rPr>
          <w:rFonts w:eastAsia="Liberation Serif;MS PMincho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роведенного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контрол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MS PMincho"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ходе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контроля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был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сещены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уроки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едагого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1-4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классов,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работающих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по обновленным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ФГОС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НОО А.М. Шингер, Т.В. Савченко, В.В. Агеевой, А.Н. Семеновой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ы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заклю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ую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ла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х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у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пимос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елюб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ять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ли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ив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у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о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а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лассникам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лушивать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я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я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с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ются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.</w:t>
      </w:r>
    </w:p>
    <w:p>
      <w:pPr>
        <w:pStyle w:val="TextBody"/>
        <w:spacing w:lineRule="auto" w:line="276" w:before="0" w:after="0"/>
        <w:ind w:left="29" w:right="-14" w:firstLine="557"/>
        <w:jc w:val="both"/>
        <w:rPr/>
      </w:pPr>
      <w:r>
        <w:rPr>
          <w:rFonts w:eastAsia="Liberation Serif;MS PMincho" w:cs="Times New Roman" w:ascii="Times New Roman" w:hAnsi="Times New Roman"/>
          <w:b/>
          <w:bCs/>
          <w:i/>
          <w:iCs/>
          <w:spacing w:val="1"/>
          <w:sz w:val="28"/>
          <w:szCs w:val="28"/>
        </w:rPr>
        <w:t>Вывод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>. О</w:t>
      </w:r>
      <w:r>
        <w:rPr>
          <w:rFonts w:eastAsia="Liberation Serif;MS PMincho" w:cs="Times New Roman" w:ascii="Times New Roman" w:hAnsi="Times New Roman"/>
          <w:sz w:val="28"/>
          <w:szCs w:val="28"/>
        </w:rPr>
        <w:t>сновной акцент педагоги делают на осмыслении и освоении норм и способов</w:t>
      </w:r>
      <w:r>
        <w:rPr>
          <w:rFonts w:eastAsia="Liberation Serif;MS PMincho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отрудничества, форм оценивания, способов общения, без чего невозможно в дальнейшем</w:t>
      </w:r>
      <w:r>
        <w:rPr>
          <w:rFonts w:eastAsia="Liberation Serif;MS PMincho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активное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овладение предметным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z w:val="28"/>
          <w:szCs w:val="28"/>
        </w:rPr>
        <w:t>содержани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гер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ч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и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-деятельност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мосфер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ѐт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активного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гер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В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ево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я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ы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  <w:br/>
        <w:t>разнообраз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дивидуальны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е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щ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тодическ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и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е молод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А.М. Шингер, А.Н. Семеновой через посещ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с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.М. Шингер, А.Н. Семеновой</w:t>
        <w:tab/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 участие в профессиональных конкурсах разного уровн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нгер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ой разработать ИОМ для непрерывного роста профессионального мастерства молодых педагогов А.М. Шингер, А.Н. Семеновой, устранения  выявленных  профессиональных  дефицитов,  повышения уровня овладения профессиональными компетенциями и современными образовательными технолог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.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нова</w:t>
      </w:r>
    </w:p>
    <w:p>
      <w:pPr>
        <w:pStyle w:val="Style16"/>
        <w:tabs>
          <w:tab w:val="clear" w:pos="709"/>
          <w:tab w:val="left" w:pos="1276" w:leader="none"/>
        </w:tabs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 Condensed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ejaVu Sans Condensed;MS Mincho" w:cs="Lucida Sans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 Condensed;MS Mincho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508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/>
  <dc:description/>
  <cp:keywords/>
  <dc:language>en-US</dc:language>
  <cp:lastModifiedBy>user</cp:lastModifiedBy>
  <dcterms:modified xsi:type="dcterms:W3CDTF">2023-06-21T07:30:00Z</dcterms:modified>
  <cp:revision>11</cp:revision>
  <dc:subject/>
  <dc:title/>
</cp:coreProperties>
</file>